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EUROSIS PAPER COD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 OF FREQUENTLY USED KEYWORD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TICK 5 KEYWORDS FOR YOUR PA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ind w:left="2160" w:hanging="2160"/>
        <w:rPr/>
      </w:pPr>
      <w:r>
        <w:rPr>
          <w:b/>
          <w:sz w:val="24"/>
        </w:rPr>
        <w:t>1. E-Business in CE</w:t>
        <w:tab/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Process Modelling, Monitoring &amp; Control</w:t>
        <w:tab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Organizational Influences of .</w:t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Diagnostics and Maintenance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sz w:val="24"/>
        </w:rPr>
        <w:t>E-Business</w:t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Automated Inspection</w:t>
      </w:r>
      <w:r>
        <w:rPr>
          <w:b/>
          <w:sz w:val="24"/>
        </w:rPr>
        <w:t xml:space="preserve">  </w:t>
      </w:r>
      <w:r>
        <w:rPr>
          <w:sz w:val="24"/>
        </w:rPr>
        <w:t>&amp; Quality Control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B2B Business Models</w:t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sz w:val="24"/>
        </w:rPr>
      </w:pP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Migration to E-Business</w:t>
        <w:tab/>
      </w:r>
      <w:r>
        <w:rPr>
          <w:b/>
          <w:sz w:val="24"/>
        </w:rPr>
        <w:t>7. Engineering Data Mgmt. &amp; Info Modelling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E-Business Applications</w:t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Integration of Geometr. Data &amp; Product Definition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B2B Portals for CE</w:t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Product Data Interchange and Standards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Emerging Standards</w:t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Data Handling, Distribution  &amp; Transformation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Data Version Control and Management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b/>
          <w:sz w:val="24"/>
        </w:rPr>
        <w:t>2. Organization and Management</w:t>
      </w:r>
      <w:r>
        <w:rPr>
          <w:sz w:val="24"/>
        </w:rPr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Corporate Technical Memory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Principles of CE</w:t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Design Rationale and Intent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sz w:val="24"/>
        </w:rPr>
        <w:t>[] Multi-Disciplined Team-Working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</w:t>
      </w:r>
      <w:r>
        <w:rPr>
          <w:sz w:val="24"/>
        </w:rPr>
        <w:t>Global Product Development</w:t>
      </w:r>
      <w:r>
        <w:rPr>
          <w:b/>
          <w:sz w:val="24"/>
        </w:rPr>
        <w:tab/>
        <w:t>8. Engineering Process Management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b/>
          <w:b/>
          <w:sz w:val="24"/>
        </w:rPr>
      </w:pPr>
      <w:r>
        <w:rPr>
          <w:sz w:val="24"/>
        </w:rPr>
        <w:t>[] Life-Cycle Cost and Quality</w:t>
      </w:r>
      <w:r>
        <w:rPr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Engineering Process Modelling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Business Process Reengineering</w:t>
      </w:r>
      <w:r>
        <w:rPr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CE Metrics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Supply Chain Management</w:t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CE Process Planning &amp; Scheduling and Simulation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Measurement of</w:t>
      </w:r>
      <w:r>
        <w:rPr>
          <w:b/>
          <w:sz w:val="24"/>
        </w:rPr>
        <w:t xml:space="preserve"> </w:t>
      </w:r>
      <w:r>
        <w:rPr>
          <w:sz w:val="24"/>
        </w:rPr>
        <w:t>Profitability</w:t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Workflow Management in CE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Project and Team Co-ordination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sz w:val="24"/>
        </w:rPr>
      </w:pPr>
      <w:r>
        <w:rPr>
          <w:b/>
          <w:sz w:val="24"/>
        </w:rPr>
        <w:t>3. Implementation Techniques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Digital Mock-Up, Rapid &amp; Virtual Proto</w:t>
      </w:r>
      <w:r>
        <w:rPr>
          <w:b/>
          <w:sz w:val="24"/>
        </w:rPr>
        <w:tab/>
        <w:t>9. Collaborative CE Environments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Distributed &amp; Co-operative Product</w:t>
      </w:r>
      <w:r>
        <w:rPr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Cooperative Problem Solving</w:t>
      </w: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sz w:val="24"/>
        </w:rPr>
        <w:t>Development</w:t>
      </w:r>
      <w:r>
        <w:rPr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CSDW Methods and Tools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</w:t>
      </w:r>
      <w:r>
        <w:rPr>
          <w:sz w:val="24"/>
        </w:rPr>
        <w:t>Synthetic Environments and Simulation</w:t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High precision Manufacturing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sz w:val="24"/>
        </w:rPr>
        <w:t>on the Factory Floor</w:t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Information &amp; Application Sharing</w:t>
        <w:tab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</w:t>
      </w:r>
      <w:r>
        <w:rPr>
          <w:sz w:val="24"/>
        </w:rPr>
        <w:t>Reverse Engineering</w:t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Computer Based Video and Audio conferencing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</w:t>
      </w:r>
      <w:r>
        <w:rPr>
          <w:sz w:val="24"/>
        </w:rPr>
        <w:t>Assembly and Disassembly</w:t>
      </w:r>
      <w:r>
        <w:rPr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Conflict Resolution Techniques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sz w:val="24"/>
        </w:rPr>
        <w:t>[] Sensor &amp; Robot assisted Machining</w:t>
      </w:r>
      <w:r>
        <w:rPr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Constraint Management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Negotiation, blackboard and agent based architect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b/>
          <w:b/>
          <w:sz w:val="24"/>
        </w:rPr>
      </w:pPr>
      <w:r>
        <w:rPr>
          <w:b/>
          <w:sz w:val="24"/>
        </w:rPr>
        <w:t>4. Formal Methods and Techniques</w:t>
        <w:tab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sz w:val="24"/>
        </w:rPr>
      </w:pP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Quality Function Deployment</w:t>
        <w:tab/>
      </w:r>
      <w:r>
        <w:rPr>
          <w:b/>
          <w:sz w:val="24"/>
        </w:rPr>
        <w:t>10. Networking and Distribution in CE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Total Quality Management</w:t>
      </w:r>
      <w:r>
        <w:rPr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CORBA Based Env. &amp; Integrated Frameworks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Global Optimization Techniques and</w:t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Architectures for Building CE Systems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sz w:val="24"/>
        </w:rPr>
        <w:t>Hybrid Approaches</w:t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CE languages and Tools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Distributed Computing Environ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Engineering of Embedded Systems</w:t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WWW Based CE Systems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</w:t>
      </w:r>
      <w:r>
        <w:rPr>
          <w:sz w:val="24"/>
        </w:rPr>
        <w:t>HW/SW co-design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</w:t>
      </w:r>
      <w:r>
        <w:rPr>
          <w:sz w:val="24"/>
        </w:rPr>
        <w:t>System development Process</w:t>
        <w:tab/>
      </w:r>
      <w:r>
        <w:rPr>
          <w:b/>
          <w:sz w:val="24"/>
        </w:rPr>
        <w:t>11. Practical Applications and Experiences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</w:t>
      </w:r>
      <w:r>
        <w:rPr>
          <w:sz w:val="24"/>
        </w:rPr>
        <w:t>Specification Languages</w:t>
      </w:r>
      <w:r>
        <w:rPr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Practical Solution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Systematic Guidelines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>
          <w:b/>
          <w:b/>
          <w:sz w:val="24"/>
        </w:rPr>
      </w:pPr>
      <w:r>
        <w:rPr>
          <w:b/>
          <w:sz w:val="24"/>
        </w:rPr>
        <w:t>6. Process Modelling</w:t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Pitfalls &amp; Success Stories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</w:t>
      </w:r>
      <w:r>
        <w:rPr>
          <w:sz w:val="24"/>
        </w:rPr>
        <w:t xml:space="preserve">Process Planning in Cont., Discr. &amp; </w:t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Case Studies, Pilot Projects and Experiment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ybrid Proc</w:t>
        <w:tab/>
        <w:tab/>
        <w:tab/>
        <w:tab/>
        <w:tab/>
      </w:r>
      <w:r>
        <w:rPr>
          <w:rFonts w:eastAsia="Symbol" w:cs="Symbol" w:ascii="Symbol" w:hAnsi="Symbol"/>
          <w:b/>
          <w:sz w:val="24"/>
        </w:rPr>
        <w:t></w:t>
      </w:r>
      <w:r>
        <w:rPr>
          <w:sz w:val="24"/>
        </w:rPr>
        <w:t xml:space="preserve"> E-Business Applications in CE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>
          <w:rFonts w:eastAsia="Symbol" w:cs="Symbol" w:ascii="Symbol" w:hAnsi="Symbol"/>
          <w:b/>
          <w:sz w:val="24"/>
        </w:rPr>
        <w:t></w:t>
      </w:r>
      <w:r>
        <w:rPr>
          <w:b/>
          <w:sz w:val="24"/>
        </w:rPr>
        <w:t xml:space="preserve"> </w:t>
      </w:r>
      <w:r>
        <w:rPr>
          <w:sz w:val="24"/>
        </w:rPr>
        <w:t>Prod. Planning, Scheduling &amp; Contr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</w:rPr>
      <w:t>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  <w:sz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3.2pt;margin-top:285.55pt;width:526.55pt;height:14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</w:rPr>
      <w:t>ECEC'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5:48:00Z</dcterms:created>
  <dc:creator>Philippe Geril</dc:creator>
  <dc:description/>
  <cp:keywords/>
  <dc:language>en-US</dc:language>
  <cp:lastModifiedBy>Philippe Geril</cp:lastModifiedBy>
  <cp:lastPrinted>1996-01-12T15:12:00Z</cp:lastPrinted>
  <dcterms:modified xsi:type="dcterms:W3CDTF">2009-02-17T16:52:00Z</dcterms:modified>
  <cp:revision>48</cp:revision>
  <dc:subject/>
  <dc:title>SCS PAPER CODE: ____________________</dc:title>
</cp:coreProperties>
</file>