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CEC’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rigorous peer reviewing by the Program Committee. Enclosed you will find the author kit for preparing your final paper for the ECEC’</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r>
        <w:rPr>
          <w:sz w:val="24"/>
        </w:rPr>
        <w:t xml:space="preserve">http://www.eurosis.org/cms/index.php?q=node/847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828.</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9T13:33:00Z</dcterms:modified>
  <cp:revision>18</cp:revision>
  <dc:subject/>
  <dc:title>Extended Author Acceptance Letter</dc:title>
</cp:coreProperties>
</file>