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EQUIPMENT REQUEST FORM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to EUROSIS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(This will enable us to make sure you have the equipment you require to give your presentation. Requests for special equipment AT CONFERENCE will be billed to the author)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  <w:t>EUROSIS Paper Code Nr:________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Date: ___/___/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For my presentation I will need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Overhead Projector(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280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Slide Projector(s) (see remark on slides in the speaker instruction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96" w:hanging="2025"/>
        <w:rPr/>
      </w:pPr>
      <w:r>
        <w:rPr>
          <w:b/>
          <w:sz w:val="24"/>
        </w:rPr>
        <w:drawing>
          <wp:inline distT="0" distB="0" distL="0" distR="0">
            <wp:extent cx="813435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 xml:space="preserve">LCD Projector(s) (SVGA) </w:t>
      </w:r>
      <w:r>
        <w:rPr>
          <w:b/>
          <w:sz w:val="24"/>
        </w:rPr>
        <w:br w:type="textWrapping" w:clear="all"/>
      </w:r>
      <w:r>
        <w:rPr>
          <w:b/>
          <w:sz w:val="24"/>
        </w:rPr>
        <w:t>(if 2 are needed, the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one is billed to the author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VCR and Monitor(s) (PAL/SECAM only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(*) Prices are available on request, and prices vary according to the number of requests.</w:t>
      </w:r>
    </w:p>
    <w:p>
      <w:pPr>
        <w:pStyle w:val="Normal"/>
        <w:ind w:left="851" w:hanging="0"/>
        <w:rPr/>
      </w:pPr>
      <w:r>
        <w:rPr>
          <w:b/>
          <w:sz w:val="24"/>
        </w:rPr>
        <w:drawing>
          <wp:inline distT="0" distB="0" distL="0" distR="0">
            <wp:extent cx="813435" cy="81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(**) We HIGHLY recommend that you bring your OWN NOTEBOOK for POWERPOINT presentations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Also make sure you bring the right electrical connections when this is necessary.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278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EUROSIS-ETI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45pt;margin-top:283pt;width:621.75pt;height:17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ESM’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22:00Z</dcterms:created>
  <dc:creator>Philippe Geril</dc:creator>
  <dc:description/>
  <cp:keywords/>
  <dc:language>en-US</dc:language>
  <cp:lastModifiedBy> Philippe Geril</cp:lastModifiedBy>
  <cp:lastPrinted>1998-08-10T15:15:00Z</cp:lastPrinted>
  <dcterms:modified xsi:type="dcterms:W3CDTF">2007-08-19T15:22:00Z</dcterms:modified>
  <cp:revision>2</cp:revision>
  <dc:subject/>
  <dc:title>EQUIPMENT REQUEST FORM</dc:title>
</cp:coreProperties>
</file>