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EXTENDED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EUROMEDIA’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UROMEDIA’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extended paper</w:t>
      </w:r>
      <w:r>
        <w:rPr>
          <w:sz w:val="24"/>
        </w:rPr>
        <w:t xml:space="preserve"> manuscript is EIGHT (8) pages. Include payment for excess pages (over EIGHT)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8, if any. Or (2) Pay a participant registration fee for each paper to be published, plus excess page fees for any paper over 8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EIGHT (8) pages or less in required format, on high-quality bond paper. Manuscripts exceeding EIGHT (8) pages will only be accepted with payment of the excess page charge of €</w:t>
      </w:r>
      <w:r>
        <w:rPr>
          <w:b/>
          <w:color w:val="0000FF"/>
          <w:sz w:val="24"/>
        </w:rPr>
        <w:t xml:space="preserve"> 60</w:t>
      </w:r>
      <w:r>
        <w:rPr>
          <w:b/>
          <w:sz w:val="24"/>
        </w:rPr>
        <w:t xml:space="preserve"> </w:t>
      </w:r>
      <w:r>
        <w:rPr>
          <w:sz w:val="24"/>
        </w:rPr>
        <w:t>for each page over the EIGHT.</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8 pages, the copying fee for 4 copy sets would be € </w:t>
      </w:r>
      <w:r>
        <w:rPr>
          <w:b/>
          <w:color w:val="0000FF"/>
          <w:sz w:val="24"/>
        </w:rPr>
        <w:t>8</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EIGHT</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UROMEDIA'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7T15:12:00Z</dcterms:modified>
  <cp:revision>10</cp:revision>
  <dc:subject/>
  <dc:title>EXTENDED PAPER AUTHOR INSTRUCTIONS</dc:title>
</cp:coreProperties>
</file>