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UROSIS PAPER CODE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FREQUENTLY USED KEYWORD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TICK 5 KEYWORDS FOR YOUR PAP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18" w:footer="72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WEBTEC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Internet Viewers and Program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Development Tools for Netscape, Mosaic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  <w:tab/>
        <w:t>Internet Explorer, Hyper-G, etc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Web Authoring Tool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Web Development Tool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 xml:space="preserve">Web Programming with CGI using TCL/TK, Perl, Java or 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  <w:tab/>
        <w:t>Visual Basic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Web Simulation Programming using JavaScript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Websurfing and Publishing Tool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 xml:space="preserve">Netscape Plug-Ins: Shockwave, VDOLive </w:t>
        <w:tab/>
        <w:t>and RealAudio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Applets and Scripting Languages over Networks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HTML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HTML 3.0 Standard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HTML Converters and Editors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VRML and 3D Web Program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RML 2.0 Standard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RML World Builder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3D World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Rule Based Programming for 3D  Environments (avatars)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Video on the Web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OSAIC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ideotelephony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Intelligent Agent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Knowbot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Worm Program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Data Mini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Mobile Network Agents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Interactive Advertising and Business Applications Software to be used on the Web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Internet Service Provider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Content Provider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Electronic Cash Transfer Protocols on the Web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MEDIATEC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Multimedia Technique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Multimedia Sensors (RF Tags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Intelligent Analysis and Interpretation of Multimedia Dat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Real Time Interactive Systems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CD ROM Technolog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CD ROM Development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CD-Interactive System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Online CD ROM Technolog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Removable Storage Technology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Multimedia Authoring Tools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u w:val="single"/>
        </w:rPr>
      </w:pPr>
      <w:r>
        <w:rPr>
          <w:sz w:val="16"/>
          <w:u w:val="single"/>
        </w:rPr>
        <w:t>Presentation Tool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Presentation Software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u w:val="single"/>
        </w:rPr>
      </w:pPr>
      <w:r>
        <w:rPr>
          <w:sz w:val="16"/>
          <w:u w:val="single"/>
        </w:rPr>
        <w:t>Animatio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Animation Tool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3D Authoring Tools, 3D graphics, 3D Accelerators and Motion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  <w:tab/>
        <w:t xml:space="preserve"> Capture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u w:val="single"/>
        </w:rPr>
      </w:pPr>
      <w:r>
        <w:rPr>
          <w:sz w:val="16"/>
          <w:u w:val="single"/>
        </w:rPr>
        <w:t>Video Imaging on PC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Quicktime and AVI Tool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PC-Video Editing Tool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ideo Compression Technique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ideo Accelerators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Non Linear Video Editing System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Digital Video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MPEG Encoding and Decodi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Image Compressio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Colour Palette Strategies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u w:val="single"/>
        </w:rPr>
      </w:pPr>
      <w:r>
        <w:rPr>
          <w:sz w:val="16"/>
          <w:u w:val="single"/>
        </w:rPr>
        <w:t>Audio Editi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Digital Audio Softwar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CD Recording Softwar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oice Recognition Systems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Multimedia Building Block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Multimedia Database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Toolboxes for Moving Graphic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Productivity Tools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OMTEC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Telecommunications Technologie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Optical Fibre Technolog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Distributed Heterogeneous System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Digital Switching Technolog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X-400 and Synchronous Digital Hierarch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Asynchronous Transmission Mode (ATM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Asymmmetrical Digital Subscriber Line (ADSL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High-bit rate Digital Suscriber (HDSL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Smart Card Communicatio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Single Architecture Chip Technolog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ARM (Advanced Risc Machines)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Network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Network Simulation Softwar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  <w:lang w:val="nl-BE"/>
        </w:rPr>
        <w:t xml:space="preserve"> </w:t>
      </w:r>
      <w:r>
        <w:rPr>
          <w:sz w:val="16"/>
          <w:lang w:val="nl-BE"/>
        </w:rPr>
        <w:t>ISD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  <w:lang w:val="nl-BE"/>
        </w:rPr>
        <w:t xml:space="preserve"> </w:t>
      </w:r>
      <w:r>
        <w:rPr>
          <w:sz w:val="16"/>
          <w:lang w:val="nl-BE"/>
        </w:rPr>
        <w:t>LAN-WA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  <w:lang w:val="nl-BE"/>
        </w:rPr>
        <w:t xml:space="preserve"> </w:t>
      </w:r>
      <w:r>
        <w:rPr>
          <w:sz w:val="16"/>
          <w:lang w:val="nl-BE"/>
        </w:rPr>
        <w:t>Intelligent Network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Broadband and Wideband Network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Information Super Highways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Security and Firewall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Encryption and Codi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Software Protocol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 xml:space="preserve">Privacy, ID Verification, Authentication, Message Integrity, 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  <w:tab/>
        <w:t>Message Non-Repudiatio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S-HTTP/SSL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Mobile Communication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Satellite Service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oice Pagi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 xml:space="preserve">Mobile Fax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Mobile Video Text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TV Technolog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3D Televisio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Interactive Video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Set Top Internet Access Boxe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HDTV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NICAM TV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PTEC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Telematics Applications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Electronic Data Interchange (EDI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HDL and Verilog Application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Product Data Interchange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</w:rPr>
      </w:pPr>
      <w:r>
        <w:rPr>
          <w:b/>
          <w:sz w:val="16"/>
        </w:rPr>
        <w:t>Integrated Enterprise Software and Groupwar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E-Mail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Shared Memor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Shared Scree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Group Decision Support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Group Scheduli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Group Editi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ideo Conferencing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  <w:tab/>
        <w:t>Standards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  <w:tab/>
        <w:t>Desktop Video Conferencing Softwar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Workflow Software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Home Banki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Home Shopping`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ideo-on-Demand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ideo Kiosks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Telemedicin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Teleconsulti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Teleworki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Teleprocessing and Telepresenc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 xml:space="preserve">Synthetic Environments and Distributed 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  <w:tab/>
        <w:t>Simulation (DIS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irtual Realit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Video and PC Gami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Education and Training using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  <w:tab/>
        <w:t>Simulation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  <w:tab/>
        <w:t>Multimedia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  <w:tab/>
        <w:t>CD-I Technolog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CBT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b/>
          <w:sz w:val="16"/>
        </w:rPr>
        <w:t></w:t>
      </w:r>
      <w:r>
        <w:rPr>
          <w:b/>
          <w:sz w:val="16"/>
        </w:rPr>
        <w:t xml:space="preserve"> </w:t>
      </w:r>
      <w:r>
        <w:rPr>
          <w:sz w:val="16"/>
        </w:rPr>
        <w:t>CAI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[] ETEC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b/>
      </w:rPr>
      <w:t>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EUROSIS-E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b/>
      </w:rPr>
      <w:t>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FF"/>
        <w:sz w:val="24"/>
      </w:rPr>
    </w:pPr>
    <w:r>
      <w:rPr>
        <w:rFonts w:cs="Arial" w:ascii="Arial" w:hAnsi="Arial"/>
        <w:b/>
        <w:color w:val="0000FF"/>
        <w:sz w:val="24"/>
      </w:rPr>
      <w:t>EUROMEDIA’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FF"/>
        <w:sz w:val="24"/>
      </w:rPr>
    </w:pPr>
    <w:r>
      <w:rPr>
        <w:rFonts w:cs="Arial" w:ascii="Arial" w:hAnsi="Arial"/>
        <w:b/>
        <w:color w:val="0000FF"/>
        <w:sz w:val="24"/>
      </w:rPr>
      <w:t>EUROMEDIA’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2:02:00Z</dcterms:created>
  <dc:creator>Philippe Geril</dc:creator>
  <dc:description/>
  <cp:keywords/>
  <dc:language>en-US</dc:language>
  <cp:lastModifiedBy>Philippe Geril</cp:lastModifiedBy>
  <cp:lastPrinted>1996-10-04T11:05:00Z</cp:lastPrinted>
  <dcterms:modified xsi:type="dcterms:W3CDTF">2009-02-17T14:40:00Z</dcterms:modified>
  <cp:revision>10</cp:revision>
  <dc:subject/>
  <dc:title>SCS PAPER CODE: ____________________</dc:title>
</cp:coreProperties>
</file>