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EUROMEDIA’2009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EUROMEDIA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EUROMEDIA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7T16:05:00Z</dcterms:modified>
  <cp:revision>13</cp:revision>
  <dc:subject/>
  <dc:title>Author Registration Form</dc:title>
</cp:coreProperties>
</file>