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FOODSIM’2008</w:t>
      </w:r>
      <w:r>
        <w:rPr>
          <w:b/>
          <w:sz w:val="22"/>
        </w:rPr>
        <w:t xml:space="preserve"> REGULAR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June 26-28, 2008, Dublin, Ireland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8" w:right="1008" w:gutter="0" w:header="720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y 3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8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3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5, FIV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4 copies are not included with paper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. Copying Fee (only if 4 copies of paper are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FOODSIM'2008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/>
      </w:pPr>
      <w:r>
        <w:rPr/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©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FOODSIM'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FOODSIM'200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00FF"/>
        <w:sz w:val="24"/>
      </w:rPr>
      <w:t xml:space="preserve">PAPERCODE:_________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</w:rPr>
      <w:t>FOODSIM'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6T13:18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8-04-15T13:54:00Z</dcterms:modified>
  <cp:revision>29</cp:revision>
  <dc:subject/>
  <dc:title>REGULAR PAPER REGISTRATION FORM</dc:title>
</cp:coreProperties>
</file>