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FOODSIM’2008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une 26-28, 2008, Dublin, Ireland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y 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8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4 copies of paper are not included or if file is not email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FOODSIM'2008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288.95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24.65pt;margin-top:302.9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31.85pt;margin-top:288.95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3:18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8-04-15T13:22:00Z</dcterms:modified>
  <cp:revision>28</cp:revision>
  <dc:subject/>
  <dc:title>alex2.doc</dc:title>
</cp:coreProperties>
</file>