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COD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'S BIOGRAP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ase bring this completed form with you to the conference to give to the session chair of the session in which your paper will be presente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structions: You may use this form, or if you already have a biography, you can also send in that one. This biography is meant to provide your session leader with enough information to introduce you. Authors are encouraged to include a brief biography at the end of their paper if space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  <w:tab w:val="right" w:pos="11520" w:leader="hyphen"/>
        </w:tabs>
        <w:rPr/>
      </w:pPr>
      <w:r>
        <w:rPr/>
        <w:t xml:space="preserve">Nam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Addres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resent employer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Duties or Job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Highlights about your present work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ast employmen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Educatio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Civic and professional activities, awards, etc.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Othe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FUBUTEC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2:00Z</dcterms:created>
  <dc:creator>Philippe Geril</dc:creator>
  <dc:description/>
  <cp:keywords/>
  <dc:language>en-US</dc:language>
  <cp:lastModifiedBy>Philippe Geril</cp:lastModifiedBy>
  <cp:lastPrinted>1996-07-23T13:52:00Z</cp:lastPrinted>
  <dcterms:modified xsi:type="dcterms:W3CDTF">2009-02-19T14:23:00Z</dcterms:modified>
  <cp:revision>11</cp:revision>
  <dc:subject/>
  <dc:title>Author Biography</dc:title>
</cp:coreProperties>
</file>