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BUTEC’2009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FUBUTEC’2009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like Get-Together, and some company visits etc..,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FUBUTEC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8:00Z</dcterms:created>
  <dc:creator>Philippe Geril</dc:creator>
  <dc:description/>
  <cp:keywords/>
  <dc:language>en-US</dc:language>
  <cp:lastModifiedBy>Philippe Geril</cp:lastModifiedBy>
  <dcterms:modified xsi:type="dcterms:W3CDTF">2009-02-19T14:17:00Z</dcterms:modified>
  <cp:revision>22</cp:revision>
  <dc:subject/>
  <dc:title>ECEC SOCIAL EVENTS LIST</dc:title>
</cp:coreProperties>
</file>