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EUROSIS PAPER CODE: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HOR'S BIOGRAPH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lease bring this completed form with you to the conference to give to the session chair of the session in which your paper will be presented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nstructions: You may use this form, or if you already have a biography, you can also send in that one. This biography is meant to provide your session leader with enough information to introduce you. Authors are encouraged to include a brief biography at the end of their paper if space perm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  <w:tab w:val="right" w:pos="11520" w:leader="hyphen"/>
        </w:tabs>
        <w:rPr/>
      </w:pPr>
      <w:r>
        <w:rPr/>
        <w:t xml:space="preserve">Name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 xml:space="preserve">Address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>Present employer: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ind w:left="360" w:hanging="0"/>
        <w:rPr/>
      </w:pPr>
      <w:r>
        <w:rPr/>
        <w:t>Duties or Job: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ind w:left="360" w:hanging="0"/>
        <w:rPr/>
      </w:pPr>
      <w:r>
        <w:rPr/>
        <w:t>Highlights about your present work: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>Past employment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>Education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>Civic and professional activities, awards, etc.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 xml:space="preserve">Other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28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45pt;margin-top:286.8pt;width:463.4pt;height:13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  <w:sz w:val="24"/>
        <w:szCs w:val="24"/>
      </w:rPr>
      <w:t>GAMEON-NA '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0:42:00Z</dcterms:created>
  <dc:creator>Philippe Geril</dc:creator>
  <dc:description/>
  <dc:language>en-US</dc:language>
  <cp:lastModifiedBy>Philippe Geril</cp:lastModifiedBy>
  <cp:lastPrinted>1996-07-23T13:52:00Z</cp:lastPrinted>
  <dcterms:modified xsi:type="dcterms:W3CDTF">2007-07-13T11:37:00Z</dcterms:modified>
  <cp:revision>22</cp:revision>
  <dc:subject/>
  <dc:title>Author Biography</dc:title>
</cp:coreProperties>
</file>