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GAMEON-NA’2007</w:t>
      </w:r>
      <w:r>
        <w:rPr>
          <w:b/>
          <w:sz w:val="22"/>
        </w:rPr>
        <w:t xml:space="preserve"> REGULAR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September 10-12, 2007, Gainesville-FL, USA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20" w:top="1009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August 20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>, 2007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(one)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$</w:t>
      </w:r>
      <w:r>
        <w:rPr>
          <w:b/>
          <w:color w:val="0000FF"/>
        </w:rPr>
        <w:t xml:space="preserve"> 48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20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 xml:space="preserve"> of Augu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>[]</w:t>
      </w:r>
      <w:r>
        <w:rPr>
          <w:sz w:val="24"/>
        </w:rPr>
        <w:t>$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>[]</w:t>
      </w:r>
      <w:r>
        <w:rPr>
          <w:sz w:val="24"/>
        </w:rPr>
        <w:t>$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5, FIVE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Copying fee</w:t>
      </w:r>
      <w:r>
        <w:rPr>
          <w:sz w:val="24"/>
        </w:rPr>
        <w:t>$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one copy of the paper is not included)</w:t>
        <w:tab/>
        <w:tab/>
      </w:r>
      <w:r>
        <w:rPr>
          <w:sz w:val="24"/>
        </w:rPr>
        <w:t>$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VAT Number if applicable</w:t>
      </w:r>
      <w:r>
        <w:rPr>
          <w:sz w:val="18"/>
        </w:rPr>
        <w:t>: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$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. Excess Page Fee (see page 1 of author letter fo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nstructions)</w:t>
        <w:tab/>
        <w:tab/>
        <w:tab/>
        <w:tab/>
      </w:r>
      <w:r>
        <w:rPr>
          <w:sz w:val="24"/>
        </w:rPr>
        <w:t>$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. Copying Fee (only if one copy of the paper is not includ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$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$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</w:rPr>
        <w:t>$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$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$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Make payment by </w:t>
      </w:r>
      <w:r>
        <w:rPr>
          <w:b/>
          <w:sz w:val="18"/>
        </w:rPr>
        <w:t>BANK TRANSFER</w:t>
      </w:r>
      <w:r>
        <w:rPr>
          <w:sz w:val="18"/>
        </w:rPr>
        <w:t xml:space="preserve"> to account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>, FORTIS BANK, Branch Office Ghent Centre, Zonnestraat 2, B-9000 Ghent, Belgium</w:t>
      </w:r>
      <w:r>
        <w:rPr>
          <w:b/>
          <w:bCs/>
          <w:sz w:val="18"/>
        </w:rPr>
        <w:t xml:space="preserve">.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sz w:val="18"/>
        </w:rPr>
        <w:t xml:space="preserve">MENTION YOUR NAME AND </w:t>
      </w:r>
      <w:r>
        <w:rPr>
          <w:b/>
          <w:color w:val="0000FF"/>
        </w:rPr>
        <w:t>GAMEON-NA'2007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Or pay by </w:t>
      </w:r>
      <w:r>
        <w:rPr>
          <w:b/>
          <w:sz w:val="18"/>
        </w:rPr>
        <w:t>CHEQUE</w:t>
      </w:r>
      <w:r>
        <w:rPr>
          <w:sz w:val="18"/>
        </w:rPr>
        <w:t xml:space="preserve"> and send it to Philippe Geril, Ghent University, Dept. Industr. Mgmt, Technologiepark 903, B-9052, Ghent, Zwijnaarde, Belgiu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[]</w:t>
      </w:r>
      <w:r>
        <w:rPr>
          <w:sz w:val="18"/>
        </w:rPr>
        <w:t xml:space="preserve"> 3)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(amount deducted in </w:t>
      </w:r>
      <w:r>
        <w:rPr>
          <w:sz w:val="24"/>
        </w:rPr>
        <w:t xml:space="preserve">€ </w:t>
      </w:r>
      <w:r>
        <w:rPr>
          <w:sz w:val="18"/>
        </w:rPr>
        <w:t>on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MAIL REGISTRATION FORM AND PAYMENT FORM COPY (1) / CHEQUE (2) / CREDITCARD INFO (3) TO: Philippe Geril, European Simulation Office, European Simulation Office, Ghent University, Dept. Industr. Mgmt, Technologiepark 903, B-9052, Ghent, Zwijnaarde, Belgium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pt;margin-top:291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GAMEON-NA'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16.75pt;margin-top:30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GAMEON-NA'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-23.95pt;margin-top:291.0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GAMEON-NA'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44:00Z</dcterms:created>
  <dc:creator>Philippe Geril</dc:creator>
  <dc:description/>
  <dc:language>en-US</dc:language>
  <cp:lastModifiedBy>Philippe Geril</cp:lastModifiedBy>
  <cp:lastPrinted>1998-07-30T16:57:00Z</cp:lastPrinted>
  <dcterms:modified xsi:type="dcterms:W3CDTF">2007-07-13T12:37:00Z</dcterms:modified>
  <cp:revision>26</cp:revision>
  <dc:subject/>
  <dc:title>Author Registration Form</dc:title>
</cp:coreProperties>
</file>