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GAMEON’2007</w:t>
      </w:r>
      <w:r>
        <w:rPr>
          <w:b/>
          <w:sz w:val="22"/>
        </w:rPr>
        <w:t xml:space="preserve"> EXTENDED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November 20-22, 2007, Bologna, Italy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November 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7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November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8, EIGHT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>instructions)</w:t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Branch Office Ghent Centre, Zonnestraat 2, B-9000 Ghent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: 001-4081477-84</w:t>
      </w:r>
      <w:r>
        <w:rPr>
          <w:b/>
          <w:sz w:val="22"/>
        </w:rPr>
        <w:t xml:space="preserve">: </w:t>
      </w:r>
      <w:r>
        <w:rPr>
          <w:b/>
          <w:sz w:val="18"/>
        </w:rPr>
        <w:t xml:space="preserve">MENTION YOUR NAME AND </w:t>
      </w:r>
      <w:r>
        <w:rPr>
          <w:b/>
          <w:color w:val="0000FF"/>
        </w:rPr>
        <w:t>GAMEON'2007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Ghent University, Dept. Industr. Mgmt, Technologiepark 903, B-9052, Ghent, Zwijnaarde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pean Simulation Office, European Simulation Office, Ghent University, Dept. Industr. Mgmt, Technologiepark 903, B-9052, Ghent, Zwijnaarde, Belgium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2.2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'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'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2.2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'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4:56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7-10-04T11:33:00Z</dcterms:modified>
  <cp:revision>6</cp:revision>
  <dc:subject/>
  <dc:title>Author Registration Form</dc:title>
</cp:coreProperties>
</file>