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EUROSIS PAPER CODE: ____________________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LIST OF FREQUENTLY USED KEYWORDS. PLEASE TICK 5 KEYWORDS FOR YOUR PAPER</w:t>
      </w:r>
    </w:p>
    <w:p>
      <w:pPr>
        <w:pStyle w:val="Normal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 E-Business in CE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1 Organizational influences of e-business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2 B2B business models for inter-organizational 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3 Migration to e-business based 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4 E-business applications for 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5 B2B portals for C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6 Emerging standards (e.g. XML, UML)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.7 E-Procurement, E-Supply, E-Engineering, 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2 Organisation and management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1 Principles of C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2 Multi-disciplined team-working and project team organis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3 Global lean product development and international collaboration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4 Life-cycle cost and qualit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5 Business process re-engineering and outsourcing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6 Supply chain management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2.7 Measurement of profitability by the introduction of CE 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3 Supporting technologies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1 Digital mock-up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2 Virtual prototyp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3 Rapid prototyp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4 Synthetic environments and simulation on the factory floor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5 Reverse engineer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6 Assembly and disassembly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7 High precision manufactur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8 Intelligent Manufacturi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3.8 Sensor and robot assisted machining </w:t>
      </w:r>
    </w:p>
    <w:p>
      <w:pPr>
        <w:pStyle w:val="Normal"/>
        <w:rPr/>
      </w:pPr>
      <w:hyperlink r:id="rId7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4.Formal Methods, Techniques and Design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4.1 Quality Function Deploy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4.2 Total Quality Management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4.3 Global Optimization Techniques and Hybrid Approaches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4.4 Lean design, Value Driven Design, Knowledge Driven Design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5.Engineering of Embedded Systems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5.1 HW/SW C-Design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5.2 System Development Proces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5.3 Specification Languages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6 Engineering data management and information modeling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6.1 Integration of geometrical data and product definit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6.2 Product data interchange (PDI) and standards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6.3 Data handling, distribution and transformatio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6.4 Data version control and managemen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6.5 Corporate technical memory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6.6 Design rationale and inten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6.7 Concurrent Design Model CDF-IDM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6.8 Open Concurrent Design Server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7 Engineering Process Management and Modelling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1 Process planning in continuous, discrete and hybrid processe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2 Process modeling, monitoring and contro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3 Diagnostics and maintenan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4 Automated inspection and quality contro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5 Production planning, scheduling and control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6 CE metric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7 CE process planning, scheduling and simulation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8 Workflow-management in C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7.9 Project and team coordination 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8 Collaborative CE environments for virtual teams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1 Cooperative problem solving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2 CSCW methods and too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3 Information and application sharing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8.4 Computer-based video and audio conferencing and consulting using Smart Board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5 Conflict resolution technique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6 Constraint management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7 Negotiation, blackboard and agent-based architecture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8 CORBA based environments and integrated framework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9 Architectures for building CE system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10 CE languages and tool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11 Distributed computing environment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12 WWW based CE system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8.13 Mobile CE systems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8.14 Networking and Distribution in 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8.15 Set Based Concurrent Engineering</w:t>
      </w:r>
    </w:p>
    <w:p>
      <w:pPr>
        <w:pStyle w:val="Normal"/>
        <w:rPr/>
      </w:pPr>
      <w:hyperlink r:id="rId12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9 CE Enhanced Lean Manufacturing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1 Work Standardiz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2 5S Workplace Organiza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3 Visual Control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4 Batch Size Reduction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5 Points of Use Storag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6 Quality at the Sour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7 Workflow Practic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8 Improved Information and Product Flow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9 Cellular Manufactur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10 Pull &amp; Synchronous Scheduling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11 Six Sigma &amp; Total Qual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12 Rapid Setup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9.13 Work Teams for Cell Management &amp; Process Improvement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9.14 Simplified scheduling and Kanban inventory management (the Toyota Model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9.15 Lean PD Assessment Tools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color w:val="0000FF"/>
            <w:sz w:val="14"/>
            <w:szCs w:val="14"/>
            <w:u w:val="single"/>
          </w:rPr>
          <w:t>10 Practical applications and experiences</w:t>
        </w:r>
      </w:hyperlink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0.1 Practical solution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0.2 Systematic guide-line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 xml:space="preserve">10.3 Pitfalls and success storie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 w:val="false"/>
          <w:b w:val="false"/>
          <w:bCs w:val="false"/>
          <w:color w:val="000000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000000"/>
          <w:sz w:val="14"/>
          <w:szCs w:val="14"/>
        </w:rPr>
        <w:t>10.4 Case studies, pilot projects and experiments in aerospace, shipbuilding etc..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b w:val="false"/>
          <w:b w:val="false"/>
          <w:bCs w:val="false"/>
          <w:color w:val="548DD4"/>
          <w:sz w:val="14"/>
          <w:szCs w:val="14"/>
        </w:rPr>
      </w:pPr>
      <w:r>
        <w:rPr>
          <w:rFonts w:cs="Arial" w:ascii="Arial" w:hAnsi="Arial"/>
          <w:b w:val="false"/>
          <w:bCs w:val="false"/>
          <w:color w:val="548DD4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548DD4"/>
          <w:sz w:val="14"/>
          <w:szCs w:val="14"/>
        </w:rPr>
      </w:pPr>
      <w:r>
        <w:rPr>
          <w:rFonts w:cs="Arial" w:ascii="Arial" w:hAnsi="Arial"/>
          <w:color w:val="548DD4"/>
          <w:sz w:val="14"/>
          <w:szCs w:val="14"/>
        </w:rPr>
        <w:t>11 Workshops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Factory Planning and Control for Small and Medium sized Enterprises (SME’s)</w:t>
      </w:r>
    </w:p>
    <w:p>
      <w:pPr>
        <w:pStyle w:val="Normal"/>
        <w:numPr>
          <w:ilvl w:val="0"/>
          <w:numId w:val="0"/>
        </w:numPr>
        <w:outlineLvl w:val="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Direct Digital Manufacturing </w:t>
      </w:r>
    </w:p>
    <w:p>
      <w:pPr>
        <w:pStyle w:val="Heading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3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tient Centered Health Care with Meaningful Use of IT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0000FF"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color w:val="0000FF"/>
      </w:rPr>
      <w:t>ECEC’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hilippe.geril@eurosis.org?subject=CEBusiness" TargetMode="External"/><Relationship Id="rId5" Type="http://schemas.openxmlformats.org/officeDocument/2006/relationships/hyperlink" Target="mailto:philippe.geril@eurosis.org?subject=CEOrganization" TargetMode="External"/><Relationship Id="rId6" Type="http://schemas.openxmlformats.org/officeDocument/2006/relationships/hyperlink" Target="mailto:philippe.geril@eurosis.org?subject=CESupporting" TargetMode="External"/><Relationship Id="rId7" Type="http://schemas.openxmlformats.org/officeDocument/2006/relationships/hyperlink" Target="mailto:philippe.geril@eurosis.org?subject=CEMethods" TargetMode="External"/><Relationship Id="rId8" Type="http://schemas.openxmlformats.org/officeDocument/2006/relationships/hyperlink" Target="mailto:philippe.geril@eurosis.org?subject=CEEmbedded" TargetMode="External"/><Relationship Id="rId9" Type="http://schemas.openxmlformats.org/officeDocument/2006/relationships/hyperlink" Target="mailto:philippe.geril@eurosis.org?subject=CEdata" TargetMode="External"/><Relationship Id="rId10" Type="http://schemas.openxmlformats.org/officeDocument/2006/relationships/hyperlink" Target="mailto:philippe.geril@eurosis.org?subject=CEprocess" TargetMode="External"/><Relationship Id="rId11" Type="http://schemas.openxmlformats.org/officeDocument/2006/relationships/hyperlink" Target="mailto:philippe.geril@eurosis.org?subject=CECollaborative" TargetMode="External"/><Relationship Id="rId12" Type="http://schemas.openxmlformats.org/officeDocument/2006/relationships/hyperlink" Target="mailto:philippe.geril@eurosis.org?subject=CELean" TargetMode="External"/><Relationship Id="rId13" Type="http://schemas.openxmlformats.org/officeDocument/2006/relationships/hyperlink" Target="mailto:philippe.geril@eurosis.org?subject=CEApplications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55:00Z</dcterms:created>
  <dc:creator>Philippe Geril</dc:creator>
  <dc:description/>
  <cp:keywords/>
  <dc:language>en-US</dc:language>
  <cp:lastModifiedBy> </cp:lastModifiedBy>
  <dcterms:modified xsi:type="dcterms:W3CDTF">2012-03-04T13:39:00Z</dcterms:modified>
  <cp:revision>2</cp:revision>
  <dc:subject/>
  <dc:title>EUROSIS PAPER CODE: ____________________</dc:title>
</cp:coreProperties>
</file>