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FREQUENTLY USED KEYWORDS. PLEASE TICK AT MOST 5 KEYWO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18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WEBTEC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rnet Viewers and Progra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evelopment Tools for Google Chrome, Internet Explorer, Firefox, Opera,, etc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 Authoring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 Development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Web Programming with CGI using TCL/TK, Perl, Java or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Visual Basi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 Simulation Programming using JavaScrip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surfing and Publishing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Netscape Plug-Ins: Shockwave, VDOLive </w:t>
        <w:tab/>
        <w:t>and RealAudi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pplets and Scripting Languages over Network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XM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XML Standard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XML Converters and Editor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VRML and 3D Web Progra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RML  Standard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RML World Build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3D World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Rule Based Programming for 3D  Environments (avatars)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Video on the We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OSAIC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telephony/Skyp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lligent Agen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Knowbo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orm Progra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ata Min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obile Network Agent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ractive Advertising and Business Applications Software to be used on the We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ternet Service Provid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ontent Provid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lectronic Cash Transfer Protocols on the Web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MEDIATE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ultimedia Techniqu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ultimedia Sensors (RF Tag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telligent Analysis and Interpretation of Multimedia Dat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Real Time Interactive System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CD ROM/Solid drive Tech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D ROM Developme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D-Interactive Sys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Online CD ROM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Removable Storage Technology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ultimedia Authoring Tool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Presentation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resentation Softwar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Anim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nimation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3D Authoring Tools, 3D graphics, 3D Accelerators and Motion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 xml:space="preserve"> Captur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Video Imaging on P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Quicktime and AVI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C-Video Editing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Compression Techniqu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Accelerator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Non Linear Video Editing Sys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gital Vide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PEG Encoding and Decod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mage Compress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olour Palette Strategie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Audio Edit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gital Audio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D Recording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oice Recognition System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ultimedia Building Bloc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ultimedia Databas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oolboxes for Moving Graphic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roductivity Tool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MTE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Telecommunications Technologi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Optical Fibre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stributed Heterogeneous Sys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gital Switching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X-400 and Synchronous Digital Hierarch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synchronous Transmission Mode (ATM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symmmetrical Digital Subscriber Line (ADSL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igh-bit rate Digital Suscriber (HDSL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mart Card Communic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ingle Architecture Chip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RM (Advanced Risc Machines)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Networ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Network Simulation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  <w:lang w:val="nl-BE"/>
        </w:rPr>
        <w:t xml:space="preserve"> </w:t>
      </w:r>
      <w:r>
        <w:rPr>
          <w:sz w:val="16"/>
          <w:lang w:val="nl-BE"/>
        </w:rPr>
        <w:t>ISD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  <w:lang w:val="nl-BE"/>
        </w:rPr>
        <w:t xml:space="preserve"> </w:t>
      </w:r>
      <w:r>
        <w:rPr>
          <w:sz w:val="16"/>
          <w:lang w:val="nl-BE"/>
        </w:rPr>
        <w:t>LAN-W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  <w:lang w:val="nl-BE"/>
        </w:rPr>
        <w:t xml:space="preserve"> </w:t>
      </w:r>
      <w:r>
        <w:rPr>
          <w:sz w:val="16"/>
          <w:lang w:val="nl-BE"/>
        </w:rPr>
        <w:t>Intelligent Networ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Broadband and Wideband Networ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formation Super Highway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Security and Firewal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ncryption and Cod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oftware Protoc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Privacy, ID Verification, Authentication, Message Integrity,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Message Non-Repudi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-HTTP/SSL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obile Communication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atellite Servic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oice Pag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Mobile Fax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obile Video Text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TV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3D Televis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teractive Vide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et Top Internet Access Box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DTV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LED TV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PTE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Telematics Application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lectronic Data Interchange (EDI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HDL and Verilog Application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roduct Data Interchang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grated Enterprise Software and Group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-Mai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hared Memor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hared Scree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Group Decision Suppor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Group Schedul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Group Edit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Conferencing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Standard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Desktop Video Conferencing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orkflow Softwar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ome Bank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ome Shopping`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-on-Demand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Kiosk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medici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consult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work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processing and Telepresenc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Synthetic Environments and Distributed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Simulation (DI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rtual Real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and PC Gam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ducation and Training using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Simulation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Multimedia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CD-I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B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AI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[] ET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] OTHER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</w:rPr>
      <w:t>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</w:rPr>
      <w:t>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77" w:hanging="0"/>
      <w:jc w:val="right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EUROMEDIA’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77" w:hanging="0"/>
      <w:jc w:val="right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EUROMEDIA’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2:02:00Z</dcterms:created>
  <dc:creator>Philippe Geril</dc:creator>
  <dc:description/>
  <cp:keywords/>
  <dc:language>en-US</dc:language>
  <cp:lastModifiedBy>Philippe Geril</cp:lastModifiedBy>
  <cp:lastPrinted>1996-10-04T11:05:00Z</cp:lastPrinted>
  <dcterms:modified xsi:type="dcterms:W3CDTF">2012-03-01T16:07:00Z</dcterms:modified>
  <cp:revision>14</cp:revision>
  <dc:subject/>
  <dc:title>EUROMEDIA KEYWORDS</dc:title>
</cp:coreProperties>
</file>