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rPr>
        <w:t>B-9052 Ghent-Zwijnaarde, Belgium</w:t>
      </w:r>
    </w:p>
    <w:p>
      <w:pPr>
        <w:pStyle w:val="Normal"/>
        <w:jc w:val="center"/>
        <w:rPr/>
      </w:pPr>
      <w:r>
        <w:rPr>
          <w:rFonts w:cs="Times New Roman" w:ascii="Times New Roman" w:hAnsi="Times New Roman"/>
        </w:rPr>
        <w:t>E-mail: Philippe.Geril@biomath.ugent.be</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Because of the proliferation of Laser Printers, EUROSIS feels it is now possible to achieve high-quality, camera-ready copy on standard A4 sheet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European A4-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height of 22,5cm- to 24cm and width of 18cm, divided into two equal columns with 1cm separation (implying a column width of 8,50 cm). The left and right margins should be 1,5 cm. Except for the first page the top and bottom margins should be between 2 cm - 2,5cm.</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2,5 cm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rFonts w:ascii="Times New Roman" w:hAnsi="Times New Roman" w:cs="Times New Roman"/>
        </w:rPr>
      </w:pPr>
      <w:r>
        <w:rPr>
          <w:rFonts w:cs="Times New Roman" w:ascii="Times New Roman" w:hAnsi="Times New Roman"/>
        </w:rPr>
        <w:t>Begin each paper with an abstract (100-200 words) that summarizes the topic and important results presented in the paper. It should start in the left column, approximately 7cm from the top edge of the paper, and 2cm from the left edge. Include the abstract heading as shown. Use the bold version of your font and type in caps. Skip a line space, then begin the abstract at the left margin. The abstract should not contain formulas or references. (Also include a copy of the abstract in ASCII format on 3 1/2 inch floppy disk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rPr>
      </w:pPr>
      <w:r>
        <w:br w:type="column"/>
      </w:r>
      <w:r>
        <w:rPr>
          <w:rFonts w:cs="Times New Roman" w:ascii="Times New Roman" w:hAnsi="Times New Roman"/>
        </w:rPr>
        <w:t>x(t) = A(t)x(t) + w(t) + u(t)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r>
        <w:br w:type="page"/>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DO NOT TYPE OR ADD PAGE NUMBERS</w:t>
      </w:r>
      <w:r>
        <w:rPr>
          <w:rFonts w:cs="Times New Roman" w:ascii="Times New Roman" w:hAnsi="Times New Roman"/>
        </w:rPr>
        <w:t>. Final page numbers will be inserted by the publish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0:00Z</dcterms:created>
  <dc:creator>Philip Geril</dc:creator>
  <dc:description/>
  <dc:language>en-US</dc:language>
  <cp:lastModifiedBy>Philippe Geril</cp:lastModifiedBy>
  <cp:lastPrinted>2001-05-22T11:42:00Z</cp:lastPrinted>
  <dcterms:modified xsi:type="dcterms:W3CDTF">2006-04-04T11:37:00Z</dcterms:modified>
  <cp:revision>3</cp:revision>
  <dc:subject/>
  <dc:title>auth3in.doc</dc:title>
</cp:coreProperties>
</file>