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ISC’2008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une 9-11, 2008, Lyon, France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y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8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. Copying Fee (only if 4 copies of paper are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Torhoutsesteenweg 195, B-8400 Ostend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ISC'2008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c/o EUROSIS-ETI, Greenbridge NV, Wetenschapspark 1, Plassendale 1, B-8400 Ostend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ISC'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ISC'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ISC'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3:18:00Z</dcterms:created>
  <dc:creator>Philippe Geril</dc:creator>
  <dc:description/>
  <cp:keywords/>
  <dc:language>en-US</dc:language>
  <cp:lastModifiedBy> Philippe Geril</cp:lastModifiedBy>
  <cp:lastPrinted>1998-07-30T16:57:00Z</cp:lastPrinted>
  <dcterms:modified xsi:type="dcterms:W3CDTF">2008-04-09T08:50:00Z</dcterms:modified>
  <cp:revision>27</cp:revision>
  <dc:subject/>
  <dc:title>REGULAR PAPER REGISTRATION FORM</dc:title>
</cp:coreProperties>
</file>