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0"/>
        <w:ind w:left="0" w:hanging="0"/>
        <w:jc w:val="both"/>
        <w:rPr/>
      </w:pPr>
      <w:r>
        <w:rPr>
          <w:bCs/>
          <w:caps w:val="false"/>
          <w:smallCaps w:val="false"/>
          <w:sz w:val="20"/>
          <w:lang w:val="fr-FR"/>
        </w:rPr>
        <w:t xml:space="preserve">Descamps Pol T. </w:t>
        <w:tab/>
        <w:tab/>
        <w:tab/>
        <w:tab/>
        <w:tab/>
        <w:tab/>
        <w:tab/>
      </w:r>
      <w:r>
        <w:rPr>
          <w:bCs/>
          <w:caps w:val="false"/>
          <w:smallCaps w:val="false"/>
          <w:sz w:val="20"/>
          <w:lang w:val="nl-NL"/>
        </w:rPr>
        <w:t>May 10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sz w:val="20"/>
          <w:lang w:val="nl-NL"/>
        </w:rPr>
        <w:t xml:space="preserve">Wilgenhoek  Groene Dreef 4 </w:t>
      </w:r>
      <w:r>
        <w:rPr>
          <w:b/>
          <w:bCs/>
          <w:sz w:val="20"/>
          <w:u w:val="single"/>
          <w:lang w:val="nl-NL"/>
        </w:rPr>
        <w:t>B-8510 Kortrijk-Rollegem Belg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bCs/>
          <w:sz w:val="20"/>
        </w:rPr>
        <w:t>Tel. +32 56 214900   Fax +32 56 3223 247</w:t>
      </w:r>
      <w:r>
        <w:rPr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</w:rPr>
        <w:t xml:space="preserve">Pol T. Descamps has  44 years of professional experience in electronic engineering and industrial management.  He currently is executive director of </w:t>
      </w:r>
      <w:r>
        <w:rPr>
          <w:i/>
          <w:iCs/>
          <w:sz w:val="20"/>
        </w:rPr>
        <w:t>Pol T. Descamps &amp; Partners VOF</w:t>
      </w:r>
      <w:r>
        <w:rPr>
          <w:sz w:val="20"/>
        </w:rPr>
        <w:t xml:space="preserve"> which concentrates on studies for economic, social &amp; environmental sustainable development, on system dynamic modelling and on future assessment &amp;- scenarios development and analysis, with active involvement in CEU DG INFSO ICT and Sustainable development R&amp;D projects since 1982 where he was amongst others a Co-editor of the CEU TERRA 2000 World III bis ‘Insight Model’.</w:t>
      </w:r>
    </w:p>
    <w:p>
      <w:pPr>
        <w:pStyle w:val="Normal"/>
        <w:jc w:val="both"/>
        <w:rPr/>
      </w:pPr>
      <w:r>
        <w:rPr>
          <w:bCs/>
          <w:sz w:val="20"/>
        </w:rPr>
        <w:t>He was with</w:t>
      </w:r>
      <w:r>
        <w:rPr>
          <w:bCs/>
          <w:sz w:val="20"/>
          <w:u w:val="single"/>
        </w:rPr>
        <w:t xml:space="preserve"> </w:t>
      </w:r>
      <w:r>
        <w:rPr>
          <w:bCs/>
          <w:sz w:val="20"/>
        </w:rPr>
        <w:t>BARCO NV Kortrijk</w:t>
      </w:r>
      <w:r>
        <w:rPr>
          <w:sz w:val="20"/>
        </w:rPr>
        <w:t xml:space="preserve"> Belgium (worldwide 4000 p) between 1957-2000 in several technical and managerial and board capacities: making Multi-standard TV receivers, professional instruments, industrial electronic apparatus &amp; components for  electronic imaging &amp; display systems for both the international civil and defence &amp; security markets. He also founded the Barco department for control &amp; management systems in the Textile industry. Till 2005 h</w:t>
      </w:r>
      <w:r>
        <w:rPr>
          <w:iCs/>
          <w:sz w:val="20"/>
        </w:rPr>
        <w:t>e was external Advisor Special Studies R &amp; D.</w:t>
      </w:r>
    </w:p>
    <w:p>
      <w:pPr>
        <w:pStyle w:val="Plattetekst2"/>
        <w:rPr/>
      </w:pPr>
      <w:r>
        <w:rPr/>
        <w:t>Since 2000 he coordinates European Research collaboration at the Hogeschool West Vlaanderen Engineering College, where he established the new Systems Analysis and Simulation group and the Telepresence lab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He worked on models for sustainable regional development and IC-Telecoms. He was active in the field of social integration and industrial relations and pioneering participative application of Integral Quality Assurance with union supported quality circles, and company 'enterprise fund'. He was a member of various social-economic and European technical liaison work-committees for electronics and communications and is also a former member of the Group on Research &amp; IT of the European Round Table of Industrialists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Cs/>
          <w:sz w:val="20"/>
        </w:rPr>
        <w:t>He is a former director</w:t>
      </w:r>
      <w:r>
        <w:rPr>
          <w:sz w:val="20"/>
        </w:rPr>
        <w:t xml:space="preserve"> of the Fabrimetal (Agoria) Industrial Federation of Belgium and a honorary Director of the Vlaams Economisch Verbond (Flemish Entreprises Ass.) and of the </w:t>
      </w:r>
      <w:r>
        <w:rPr>
          <w:iCs/>
          <w:sz w:val="20"/>
        </w:rPr>
        <w:t>Chamber of Commerce (VOKA).</w:t>
      </w:r>
      <w:r>
        <w:rPr>
          <w:sz w:val="20"/>
        </w:rPr>
        <w:t xml:space="preserve"> He was founding president or (co-founding) director off several regional non-profit associations such as JCI Kortrijk, the regional Open Net Platform, </w:t>
      </w:r>
      <w:r>
        <w:rPr>
          <w:iCs/>
          <w:sz w:val="20"/>
        </w:rPr>
        <w:t>Telesenior vzw</w:t>
      </w:r>
      <w:r>
        <w:rPr>
          <w:i/>
          <w:sz w:val="20"/>
        </w:rPr>
        <w:t xml:space="preserve">, </w:t>
      </w:r>
      <w:r>
        <w:rPr>
          <w:sz w:val="20"/>
        </w:rPr>
        <w:t xml:space="preserve">'Interieur (design)' International Biennial Kortrijk, West Flanders Productivity Center, 'Levenschool' (school for youngster development) Kortrijk He was also a director of the Belgian University-Industry Foundation, the GOM (Regional public Development Company), </w:t>
      </w:r>
      <w:r>
        <w:rPr>
          <w:iCs/>
          <w:sz w:val="20"/>
        </w:rPr>
        <w:t>Advisor for Foreign Trade (Belgian Ministry of Finance and Commerce), member of the ‘Advisory committee of Belgisch 'Instituut voor Post en Telecommunicatie'</w:t>
      </w:r>
      <w:r>
        <w:rPr>
          <w:i/>
          <w:sz w:val="20"/>
        </w:rPr>
        <w:t xml:space="preserve">, </w:t>
      </w:r>
      <w:r>
        <w:rPr>
          <w:sz w:val="20"/>
        </w:rPr>
        <w:t>Flemish ministerial Advisory Committees on R &amp; D</w:t>
      </w:r>
      <w:r>
        <w:rPr>
          <w:i/>
          <w:sz w:val="20"/>
        </w:rPr>
        <w:t xml:space="preserve"> </w:t>
      </w:r>
      <w:r>
        <w:rPr>
          <w:iCs/>
          <w:sz w:val="20"/>
        </w:rPr>
        <w:t xml:space="preserve">and is a honorary judge in Commercial Affairs. He currently is a member of the Board of Overseers of the Free Technical Institute Kortrijk and member of the Executive Committee of VKW (Christian Employers Assoc.) Kortrijk. He was </w:t>
      </w:r>
      <w:r>
        <w:rPr>
          <w:sz w:val="20"/>
        </w:rPr>
        <w:t>Vice-president and Treasurer Harvard Club of Belgium. He was a member of the Catholic Church Council of West-Flanders, a director of the 'Alumni Association University of Leuven and President of the Union of Engineers of the University of Leuven. He is a m</w:t>
      </w:r>
      <w:r>
        <w:rPr>
          <w:iCs/>
          <w:sz w:val="20"/>
        </w:rPr>
        <w:t xml:space="preserve">ember of  the  Flemish Engineering Association KVIV and an active member of SMPTE (Society of Motion Picture and Television Engineers) USA, where he was a former member of the board of Editors and </w:t>
      </w:r>
      <w:r>
        <w:rPr>
          <w:sz w:val="20"/>
        </w:rPr>
        <w:t xml:space="preserve"> International Governor. He was a delegate at the International Economic Congress Budapest Hungary 1974. He is a member of the AUD (Association for Uniting  the Democracies) Washington DC U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He participated in professional conferences and presented papers in symposia and panel discussions on visual communications and broadcasting strategic planning, and on civilian &amp; military space-communications and aeronautics in Europe, the USA and Japan. He also co-authored industrial management publications on, internationalization and innovation, defence procurement and R &amp; D, in Europe, the USA, Africa and South America. He was a member of the 1986 Belgian Industrial Fact finding mission to the USA Strategic Defence Initiative and of EU Commission fact finding missions on ICT, R&amp;D and standardization to the USA and the Committee on Science, Space and Industry US House of Representativ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e is a founding director of the Brussels-EU Chapter of the Club of Rome; and was a CoR  Delegate to the UNO/ITU/UNESCO World Summit on the Information Society Geneva-Tunis 2003-200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 a Belgian national, he is proficient in spoken and written Dutch, French, English and German, with basics of Spanish, of Latin, old Greek and Japanese. His academic background is:  Electrical Engineer Catholic University Leuven (1958). M Sc. (Computer Sciences) Harvard USA (Fulbright grantee) (1959). He was a reserve officer Belgian Army (Germany 1959-6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underB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upperLetter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4.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4.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hunderBay" w:hAnsi="ThunderBay" w:cs="ThunderBay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none"/>
      </w:tabs>
    </w:pPr>
    <w:rPr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none"/>
      </w:tabs>
    </w:pPr>
    <w:rPr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none"/>
      </w:tabs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none"/>
      </w:tabs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02:00Z</dcterms:created>
  <dc:creator>CS</dc:creator>
  <dc:description/>
  <dc:language>en-US</dc:language>
  <cp:lastModifiedBy>USER</cp:lastModifiedBy>
  <cp:lastPrinted>2004-01-19T11:47:00Z</cp:lastPrinted>
  <dcterms:modified xsi:type="dcterms:W3CDTF">2006-10-05T15:18:00Z</dcterms:modified>
  <cp:revision>5</cp:revision>
  <dc:subject/>
  <dc:title>BIOGRAPHICAL SKETCH  Mark DUBRU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467062</vt:r8>
  </property>
  <property fmtid="{D5CDD505-2E9C-101B-9397-08002B2CF9AE}" pid="3" name="_AuthorEmail">
    <vt:lpwstr>erika.decuyper@pi.be</vt:lpwstr>
  </property>
  <property fmtid="{D5CDD505-2E9C-101B-9397-08002B2CF9AE}" pid="4" name="_AuthorEmailDisplayName">
    <vt:lpwstr>Erika Decuyper</vt:lpwstr>
  </property>
  <property fmtid="{D5CDD505-2E9C-101B-9397-08002B2CF9AE}" pid="5" name="_EmailSubject">
    <vt:lpwstr> Who is Who? reminder</vt:lpwstr>
  </property>
</Properties>
</file>