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rios Plaza **** </w:t>
              <w:br/>
              <w:t>Phone : (+34) 952 22 22 00</w:t>
              <w:br/>
              <w:t>Fax : (+34) 952 22 24 27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ww.hotel-larios.com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VAT not included: Double use single: 96 €, Double: 126 €, Breakfast buffet included (reserved 25 rooms until 20-M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-lario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3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26:00Z</dcterms:modified>
  <cp:revision>3</cp:revision>
  <dc:subject/>
  <dc:title>V CONGRESO NACIONAL DE VALORACIÓN DEL DAÑO CORPORAL</dc:title>
</cp:coreProperties>
</file>