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Recently, the electronics industry has become the largest industry in the world. One im</w:t>
        <w:softHyphen/>
        <w:t>portant area of this industry is the manufacturing of integrated circuits (IC) on silicon wafers. Semiconductor wafer fabrication facilities (wafer fabs) are complex manufacturing systems that contain hundreds of machines and thousands of lots. Currently, it seems that the im</w:t>
        <w:softHyphen/>
        <w:t>prove</w:t>
        <w:softHyphen/>
        <w:t>ment of operational processes creates the best opportunity to realize necessary cost re</w:t>
        <w:softHyphen/>
        <w:t>duc</w:t>
        <w:softHyphen/>
        <w:t xml:space="preserve">tions. Therefore, the development of efficient planning and control strategies is highly desirable in the semiconductor domain. </w:t>
      </w:r>
    </w:p>
    <w:p>
      <w:pPr>
        <w:pStyle w:val="Textkrper2"/>
        <w:rPr/>
      </w:pPr>
      <w:r>
        <w:rPr/>
        <w:t>In order to create, implement and test the required novel strategies, it is necessary to take new opportunities of informa</w:t>
        <w:softHyphen/>
        <w:t>tion technology into account. Modeling and Simulation are widely accepted tools in planning and production control in wafer fabs because they are able to deal with the huge complexity of modern wafer fabs.</w:t>
      </w:r>
    </w:p>
    <w:p>
      <w:pPr>
        <w:pStyle w:val="Textkrper2"/>
        <w:rPr/>
      </w:pPr>
      <w:r>
        <w:rPr/>
        <w:t>The aim of the session consists in collecting papers from both industry and academia that deal with interesting applications and new methodologies in modeling and simulation of manufacturing systems in the electronics industry.</w:t>
      </w:r>
    </w:p>
    <w:p>
      <w:pPr>
        <w:pStyle w:val="Textkrper2"/>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58:00Z</dcterms:created>
  <dc:creator>moench</dc:creator>
  <dc:description/>
  <cp:keywords/>
  <dc:language>en-US</dc:language>
  <cp:lastModifiedBy>Dr. Mönch</cp:lastModifiedBy>
  <cp:lastPrinted>2005-08-19T12:17:00Z</cp:lastPrinted>
  <dcterms:modified xsi:type="dcterms:W3CDTF">2005-08-19T10:21:00Z</dcterms:modified>
  <cp:revision>4</cp:revision>
  <dc:subject/>
  <dc:title/>
</cp:coreProperties>
</file>